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TRANJA PRIJAVA KRŠITVE PREDPISA V DELOVNEM OKOLJU OŠ MOZIRJE PO ZZPRI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ijavo kršitve predpisa v delovnem okolju OŠ Mozirje (v skladu z Zakonom o zaščiti prijaviteljev) lahko poda le fizična oseba, zaposlena na OŠ Mozirje, in jo pošlje na naslov za prijave v organizaciji (glej notranji akt). Ta prijava ni namenjena kršitvam, ki so se zgodile zunaj delovnega okolja, ter npr. reševanju sporov s sodelavci, mobingu in podobno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ijavo bo obravnaval zaupnik v organizaciji in prijavitelju po potrebi nudil pomoč v primeru povračilnih ukrepov delodajalca. Prijava bo obravnavana po postopku, kot je opredeljen v notranjem aktu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ijava se lahko poda anonimno, brez razkritja osebnih podatkov. Če želi prijavitelj prejeti povratno informacijo, pa mora navesti naslov na katerega jo želi prejeti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Če notranje prijave ni mogoče učinkovito obravnavati, se lahko poda zunanja prijava pristojnemu organu (14. člen ZZPri).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353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DATKI O PRIJAVITELJ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e in priimek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onimna prijava: D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označite DA, če podajate anonimno prijavo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oslen ali druga povezava z delovnim okolje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taktni naslov za povratne informacije, če jih anonimni prijavitelj želi (neobvezno za anonimno prijavo)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poš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i kontaktni podatk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ristojni organ za zunanjo prijavo ne sme razkriti identitete prijavitelja. Razkritje identitete brez soglasja je v ZZPri določeno kot prekršek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rgan, ki bo obravnaval prijavo, lahko prijavitelja zaradi učinkovite obravnave kršitve naknadno kontaktira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DATKI O KRŠITV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šitev se nanaša na delovno okolje v organizaciji prijavitelja (naziv organizacije)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as začetka, trajanja in konca kršitve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atki o kršitelju: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pis kršitve (kaj, kdaj, kje)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vedite kršeni predpis ter tudi morebitne priče in dokumente ali druge dokaze, ki podpirajo vaše trditve, npr. e-poštno komunikacijo ali dokumentarne dokaz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ijavitelj do zaščite po ZZPri ni upravičen, če je prijavo podal dve leti ali več po prenehanju kršitve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ZAŠČITA PRED POVRAČILNIMI UKREP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ekateri prijavitelji tvegajo tudi povračilne ukrepe, maščevanje s strani vodstva ali sodelavcev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e je takšno tveganje podano tudi v vašem primeru, izpolnite spodnjo rubriko.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i obstaja tveganje povračilnih ukrepov zaradi prijave (</w:t>
            </w:r>
            <w:bookmarkStart w:id="0" w:name="_Hlk12389379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 člen ZZPri</w:t>
            </w:r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)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/N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e da, prosimo, navedite,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za katere povračilne ukrepe obstaja tveganj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li potrebujete pomoč in zaščito pred povračilnimi ukrepi (10. člen ZZPri)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ormacije o pravnih možnosti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trdilo o vloženi prijav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kazila iz postopka s prijav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go: ______________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vračilni ukrepi so praviloma posledica podane notranje (ali zunanje) prijave. Lahko vključujejo odpustitev, premestitev, znižanje plače, pa tudi disciplinske ukrepe, pritisk ali ustrahovanje. Kot povračilni ukrep se štejeta tudi grožnja s povračilnim ukrepom ali poskus povračilnega ukrepa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NFORMACIJE O OBRAVNAVI PRIJA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ašo prijavo bo obravnaval zaupnik. V obravnavo bodo po potrebi vključene tudi druge osebe, ki bodo lahko seznanjene z vsebino prijave, vaša identiteta pa jim ne bo razkrit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upnik vas bo v skladu z ZZPri obvestil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 sedmih dneh po prejemu prijave o tem, ali jo bo obravnav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 treh mesecih o stanju postopka s prijav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 zaključku obravnave o izvedenih ukrepih in izidu postopk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Če menite, da je bilo storjeno kaznivo dejanje, predlagamo, da podate ovadbo na policijo ali državno tožilstvo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e iz prijave izhaja sum storitve kaznivega dejanja, za katerega se storilec preganja po uradni dolžnosti, jo je organ za zunanjo prijavo v skladu s 145. členom Zakona o kazenskem postopku dolžan naznaniti državnemu tožilstvu ali policiji.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TRDITEV RESNIČNOS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trjujem, da so informacije v tej prijavi resnične, prijavo podajam v dobri veri in sem seznanjen, da je neresnična prijava lahko prekršek </w:t>
            </w:r>
            <w:bookmarkStart w:id="1" w:name="_Hlk125375845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 28. členu ZZPri, za katerega je zagrožena globa od 400 do 1.200 EUR</w:t>
            </w:r>
            <w:bookmarkEnd w:id="1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</w:tc>
      </w:tr>
    </w:tbl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170" w:hanging="0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9374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3840" cy="685800"/>
                        <a:chOff x="0" y="0"/>
                        <a:chExt cx="5793840" cy="685800"/>
                      </a:xfrm>
                    </wpg:grpSpPr>
                    <wps:wsp>
                      <wps:cNvSpPr txBox="1"/>
                      <wps:spPr>
                        <a:xfrm>
                          <a:off x="6840" y="0"/>
                          <a:ext cx="1671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OSNOVNA ŠOLA MOZIR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Šolska ulica 23, 3330 Mozir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7480"/>
                          <a:ext cx="171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121640" y="0"/>
                          <a:ext cx="1671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 xml:space="preserve">tel.: 03/839 27 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e-naslov: o-mozirje.ce@guest.arnes.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 flipV="1">
                          <a:off x="3981960" y="356400"/>
                          <a:ext cx="17856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56.2pt;height:54pt" coordorigin="0,-11" coordsize="912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;top:-11;width:2632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OSNOVNA ŠOLA MOZIR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Šolska ulica 23, 3330 Mozirj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552" to="2699,552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  <v:shape id="shape_0" fillcolor="white" stroked="f" o:allowincell="f" style="position:absolute;left:6491;top:-11;width:2632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 xml:space="preserve">tel.: 03/839 27 3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e-naslov: o-mozirje.ce@guest.arnes.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6271,550" to="9082,550" stroked="t" o:allowincell="f" style="position:absolute;flip:xy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10248" w:dyaOrig="12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5.45pt;height:54.75pt" filled="f" o:ole="">
          <v:imagedata r:id="rId2" o:title=""/>
        </v:shape>
        <o:OLEObject Type="Embed" ProgID="" ShapeID="ole_rId1" DrawAspect="Content" ObjectID="_5563121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barvni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5:00Z</dcterms:created>
  <dc:creator>Tajnica</dc:creator>
  <dc:description/>
  <cp:keywords/>
  <dc:language>en-US</dc:language>
  <cp:lastModifiedBy>Andreja</cp:lastModifiedBy>
  <cp:lastPrinted>2023-05-03T13:55:00Z</cp:lastPrinted>
  <dcterms:modified xsi:type="dcterms:W3CDTF">2023-05-22T11:35:00Z</dcterms:modified>
  <cp:revision>10</cp:revision>
  <dc:subject/>
  <dc:title>Datum: 27</dc:title>
</cp:coreProperties>
</file>