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ROKOVNIK ZA VPIS UČENCEV V SREDNJE ŠOLE ZA ŠOLSKO LETO 2022/2023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Razpis</w:t>
      </w:r>
      <w:r>
        <w:rPr>
          <w:rFonts w:cs="Calibri" w:ascii="Calibri" w:hAnsi="Calibri"/>
          <w:sz w:val="26"/>
          <w:szCs w:val="26"/>
        </w:rPr>
        <w:t xml:space="preserve"> za vpis v srednje šole (objava na spletnih straneh MIZŠ) …………………………..do 21. 1. 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Informativni dnevi</w:t>
      </w:r>
      <w:r>
        <w:rPr>
          <w:rFonts w:cs="Calibri" w:ascii="Calibri" w:hAnsi="Calibri"/>
          <w:sz w:val="26"/>
          <w:szCs w:val="26"/>
        </w:rPr>
        <w:t xml:space="preserve"> v srednjih šolah in dijaških domovih …………….………..</w:t>
      </w:r>
      <w:r>
        <w:rPr>
          <w:rFonts w:cs="Calibri" w:ascii="Calibri" w:hAnsi="Calibri"/>
          <w:b/>
          <w:sz w:val="26"/>
          <w:szCs w:val="26"/>
        </w:rPr>
        <w:t>od 11. 2. do 12. 2. 2022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ijava za opravljanje preizkusa posebne nadarjenosti, znanja in spretnosti za učence, ki se želijo vpisati v SŠ programe, za katere je to posebni vpisni pogoj, ter posredovanje dokazil o izpolnjevanju posebnega vpisnega pogoja za program Gimnazija (š) in Ekonomska gimnazija (š)…………………………………………………………………………………………………………………………..do 2. 3. 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ravljanje preizkusov posebnih nadarjenosti, znanja in spretnosti ter ugotavljanje posebnega vpisnega pogoja kandidatov za Gimnazija (š) in Ekonomska gimnazija (š)  …………..… od 11. 3. do 21. 3. 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sredovanje potrdil o opravljenih preizkusih posebne nadarjenosti, znanja in spretnosti ter izpolnjevanju posebnega vpisnega pogoja za program Gimnazija (š) in Ekonomska gimnazija (š) ……………………………………………………………………………………………………………………….……do 28. 3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Pošiljanje prijav</w:t>
      </w:r>
      <w:r>
        <w:rPr>
          <w:rFonts w:cs="Calibri" w:ascii="Calibri" w:hAnsi="Calibri"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za vpis v srednje šole za šolsko leto 2022/2023…</w:t>
      </w:r>
      <w:r>
        <w:rPr>
          <w:rFonts w:cs="Calibri" w:ascii="Calibri" w:hAnsi="Calibri"/>
          <w:sz w:val="26"/>
          <w:szCs w:val="26"/>
          <w:u w:val="single"/>
        </w:rPr>
        <w:t xml:space="preserve">………...……….…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do 4. 4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Javna </w:t>
      </w:r>
      <w:r>
        <w:rPr>
          <w:rFonts w:cs="Calibri" w:ascii="Calibri" w:hAnsi="Calibri"/>
          <w:b/>
          <w:bCs/>
          <w:sz w:val="26"/>
          <w:szCs w:val="26"/>
        </w:rPr>
        <w:t>objava številčnega stanja prijav</w:t>
      </w:r>
      <w:r>
        <w:rPr>
          <w:rFonts w:cs="Calibri" w:ascii="Calibri" w:hAnsi="Calibri"/>
          <w:sz w:val="26"/>
          <w:szCs w:val="26"/>
        </w:rPr>
        <w:t xml:space="preserve"> za vpis v SŠ za šolsko leto 2022/2023……………18. 4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orebitni prenosi prijav ………………….……………………………………………………..….….….. do 25. 4. 202</w:t>
        <w:tab/>
        <w:t>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b/>
          <w:sz w:val="26"/>
          <w:szCs w:val="26"/>
          <w:u w:val="single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>Obveščanje učencev o omejitvah vpisa  ………………………………………………………….do 27. 5. 202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Razdelitev zaključnih spričeval učencem 9. razredov ……………….…………...……….……….15. 6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Prinašanje dokumentov za vpis na SŠ in </w:t>
      </w:r>
      <w:r>
        <w:rPr>
          <w:rFonts w:cs="Calibri" w:ascii="Calibri" w:hAnsi="Calibri"/>
          <w:b/>
          <w:bCs/>
          <w:sz w:val="26"/>
          <w:szCs w:val="26"/>
          <w:u w:val="single"/>
        </w:rPr>
        <w:t>vpis na šolah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 brez omejitve, izvedba 1. kroga izbirnega postopka .………………………………………………………………………….od 16. 6. do 21. 6. 2022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java rezultatov 1. kroga izbirnega postopka.………………….………………..……..……….….21. 6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Prijava kandidatov za 2. krog izbirnega postopka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kdor v 1. krogu ni bil sprejet) …………………………………….…………………………………………….do 24. 6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bjava rezultatov 2. kroga izbirnega postopka  ………………………………….……..…..…..…. 30. 6. 2022</w:t>
      </w:r>
    </w:p>
    <w:p>
      <w:pPr>
        <w:pStyle w:val="Normal"/>
        <w:ind w:left="36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Vpis učencev, ki so bili uspešni v 2. krogu izbirnega postopka ……….……..……….…56………1. 7.  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bjava prostih mest za vpis ………………………..……………………………….……………….…..…..….4. 7. 2022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6"/>
          <w:szCs w:val="26"/>
        </w:rPr>
        <w:t>Vpis na srednjih šolah, ki imajo še prosta mesta …………………….….……….………..…….do 31. 8. 2022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 Narrow" w:hAnsi="Arial Narrow"/>
        <w:spacing w:val="2"/>
        <w:sz w:val="16"/>
      </w:rPr>
      <w:t>__________________________________________________________________________________________________________________________________________     Transakcijski račun: 01279-6030670897  •   reg. št.: 62200-1601076/99  •  davčna št.: 86633619  •  matična št.: 5088950000  •  šifra dejavnosti: 85.2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4565</wp:posOffset>
              </wp:positionH>
              <wp:positionV relativeFrom="paragraph">
                <wp:posOffset>2673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05pt;mso-position-vertical-relative:text;margin-left:47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20" w:leader="none"/>
        <w:tab w:val="center" w:pos="4536" w:leader="none"/>
        <w:tab w:val="center" w:pos="4819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-24130</wp:posOffset>
              </wp:positionV>
              <wp:extent cx="6858000" cy="571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71680"/>
                        <a:chOff x="0" y="0"/>
                        <a:chExt cx="6858000" cy="571680"/>
                      </a:xfrm>
                    </wpg:grpSpPr>
                    <wps:wsp>
                      <wps:cNvSpPr txBox="1"/>
                      <wps:spPr>
                        <a:xfrm>
                          <a:off x="9360" y="0"/>
                          <a:ext cx="197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OSNOVNA ŠOLA MOZIR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Šolska ulica 23, 3330 Mozirje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297720"/>
                          <a:ext cx="2028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879440" y="0"/>
                          <a:ext cx="19785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tel.: 03/839 27 30,  faks: 03/839 27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e-naslov: o-mozirje.ce@guest.arnes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4713120" y="297360"/>
                          <a:ext cx="21132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1.9pt;width:540pt;height:45pt" coordorigin="7,-38" coordsize="10800,9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2;top:-38;width:311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OSNOVNA ŠOLA MOZIR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Šolska ulica 23, 3330 Mozirje              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,431" to="3201,431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  <v:shape id="shape_0" fillcolor="white" stroked="f" o:allowincell="f" style="position:absolute;left:7691;top:-38;width:3115;height:89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tel.: 03/839 27 30,  faks: 03/839 274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e-naslov: o-mozirje.ce@guest.arnes.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7429,430" to="10756,430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  <w:t xml:space="preserve">          </w:t>
    </w:r>
    <w:r>
      <w:rPr/>
      <w:object w:dxaOrig="10248" w:dyaOrig="12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.05pt;height:47.2pt" filled="f" o:ole="">
          <v:imagedata r:id="rId2" o:title=""/>
        </v:shape>
        <o:OLEObject Type="Embed" ProgID="" ShapeID="ole_rId1" DrawAspect="Content" ObjectID="_136751405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6:00Z</dcterms:created>
  <dc:creator>Borut Lončar</dc:creator>
  <dc:description/>
  <cp:keywords/>
  <dc:language>en-US</dc:language>
  <cp:lastModifiedBy>Uporabnik</cp:lastModifiedBy>
  <cp:lastPrinted>2021-11-02T08:15:00Z</cp:lastPrinted>
  <dcterms:modified xsi:type="dcterms:W3CDTF">2021-11-02T07:20:00Z</dcterms:modified>
  <cp:revision>8</cp:revision>
  <dc:subject>PREDLOGI</dc:subject>
  <dc:title>Borut Lončar, Osnovna šola Mozirje</dc:title>
</cp:coreProperties>
</file>