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KOVNIK ZA VPIS UČENCEV V SREDNJE ŠOLE ZA ŠOLSKO LETO 2021/2022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zpis</w:t>
      </w:r>
      <w:r>
        <w:rPr>
          <w:rFonts w:cs="Calibri" w:ascii="Calibri" w:hAnsi="Calibri"/>
          <w:sz w:val="26"/>
          <w:szCs w:val="26"/>
        </w:rPr>
        <w:t xml:space="preserve"> za vpis v srednje šole (brošura in objava na spletnih straneh MŠŠ) …………..do 22. 1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tivni dnevi</w:t>
      </w:r>
      <w:r>
        <w:rPr>
          <w:rFonts w:cs="Calibri" w:ascii="Calibri" w:hAnsi="Calibri"/>
          <w:sz w:val="26"/>
          <w:szCs w:val="26"/>
        </w:rPr>
        <w:t xml:space="preserve"> v srednjih šolah in dijaških domovih …………….………..</w:t>
      </w:r>
      <w:r>
        <w:rPr>
          <w:rFonts w:cs="Calibri" w:ascii="Calibri" w:hAnsi="Calibri"/>
          <w:b/>
          <w:sz w:val="26"/>
          <w:szCs w:val="26"/>
        </w:rPr>
        <w:t>od 12. 2. do 13. 2. 202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java za opravljanje preizkusa posebne nadarjenosti, znanja in spretnosti za učence, ki se želijo vpisati v SŠ programe, za katere je to posebni vpisni pogoj, ter posredovanje dokazil o izpolnjevanju posebnega vpisnega pogoja za program Gimnazija (š) in Ekonomska gimnazija (š)…………………………………………………………………………………………………………………………..do 4. 3. 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ravljanje preizkusov posebnih nadarjenosti, znanja in spretnosti ter ugotavljanje posebnega vpisnega pogoja kandidatov za Gimnazija (š) in Ekonomska gimnazija (š)  …………..… od 11. 3. do 20. 3. 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redovanje potrdil o opravljenih preizkusih posebne nadarjenosti, znanja in spretnosti ter izpolnjevanju posebnega vpisnega pogoja za program Gimnazija (š) in Ekonomska gimnazija (š) ……………………………………………………………………………………………………………………….……do 26. 3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ošiljanje prijav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za vpis v srednje šole za šolsko leto 2021/2022 …</w:t>
      </w:r>
      <w:r>
        <w:rPr>
          <w:rFonts w:cs="Calibri" w:ascii="Calibri" w:hAnsi="Calibri"/>
          <w:sz w:val="26"/>
          <w:szCs w:val="26"/>
          <w:u w:val="single"/>
        </w:rPr>
        <w:t xml:space="preserve">………...……….….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o 2. 4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vna </w:t>
      </w:r>
      <w:r>
        <w:rPr>
          <w:rFonts w:cs="Calibri" w:ascii="Calibri" w:hAnsi="Calibri"/>
          <w:b/>
          <w:bCs/>
          <w:sz w:val="26"/>
          <w:szCs w:val="26"/>
        </w:rPr>
        <w:t>objava številčnega stanja prijav</w:t>
      </w:r>
      <w:r>
        <w:rPr>
          <w:rFonts w:cs="Calibri" w:ascii="Calibri" w:hAnsi="Calibri"/>
          <w:sz w:val="26"/>
          <w:szCs w:val="26"/>
        </w:rPr>
        <w:t xml:space="preserve"> za vpis v SŠ za šolsko leto 2021/2022……………. 8. 4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rebitni prenosi prijav ………………….……………………………………………………..….….….. do 22. 4. 2021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Obveščanje učencev o omejitvah vpisa  ………………………………………………………….do 27. 5. 202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azdelitev zaključnih spričeval učencem 9. razredov ……………….…………...……….……….15. 6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Prinašanje dokumentov za vpis na SŠ in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vpis na šolah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brez omejitve, izvedba 1. kroga izbirnega postopka .………………………………………………………………………...od 16. 6. do 21. 6. 202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java rezultatov 1. kroga izbirnega postopka.………………….………………..……..……….….21. 6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ijava kandidatov za 2. krog izbirnega postopka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kdor v 1. krogu ni bil sprejet) …………………………………….…………………………………………….do 24. 6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java rezultatov 2. kroga izbirnega postopka  ………………………………….……..…..…..…. 29. 6. 2021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pis učencev, ki so bili uspešni v 2. krogu izbirnega postopka ……….……..……….…………30. 6. 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java prostih mest za vpis ………………………..……………………………….……………….…..…..…..1. 7. 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pis na srednjih šolah, ki imajo še prosta mesta …………………….….……….………..…….do 31. 8. 2021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 Narrow" w:hAnsi="Arial Narrow"/>
        <w:spacing w:val="2"/>
        <w:sz w:val="16"/>
      </w:rPr>
      <w:t>__________________________________________________________________________________________________________________________________________     Transakcijski račun: 01279-6030670897  •   reg. št.: 62200-1601076/99  •  davčna št.: 86633619  •  matična št.: 5088950000  •  šifra dejavnosti: 85.2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center" w:pos="4819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-24130</wp:posOffset>
              </wp:positionV>
              <wp:extent cx="68580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71680"/>
                        <a:chOff x="0" y="0"/>
                        <a:chExt cx="6858000" cy="571680"/>
                      </a:xfrm>
                    </wpg:grpSpPr>
                    <wps:wsp>
                      <wps:cNvSpPr txBox="1"/>
                      <wps:spPr>
                        <a:xfrm>
                          <a:off x="9360" y="0"/>
                          <a:ext cx="197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OSNOVNA ŠOLA MOZIR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Šolska ulica 23, 3330 Mozirje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97720"/>
                          <a:ext cx="2028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79440" y="0"/>
                          <a:ext cx="197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tel.: 03/839 27 30,  faks: 03/839 27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e-naslov: o-mozirje.ce@guest.arnes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713120" y="297360"/>
                          <a:ext cx="211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1.9pt;width:540pt;height:45pt" coordorigin="7,-38" coordsize="1080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;top:-38;width:311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OSNOVNA ŠOLA MOZIR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Šolska ulica 23, 3330 Mozirje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,431" to="3201,431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  <v:shape id="shape_0" fillcolor="white" stroked="f" o:allowincell="f" style="position:absolute;left:7691;top:-38;width:311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tel.: 03/839 27 30,  faks: 03/839 27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e-naslov: o-mozirje.ce@guest.arnes.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29,430" to="10756,430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 xml:space="preserve">          </w:t>
    </w:r>
    <w:r>
      <w:rPr/>
      <w:object w:dxaOrig="10248" w:dyaOrig="12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05pt;height:47.2pt" filled="f" o:ole="">
          <v:imagedata r:id="rId2" o:title=""/>
        </v:shape>
        <o:OLEObject Type="Embed" ProgID="" ShapeID="ole_rId1" DrawAspect="Content" ObjectID="_8993272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Borut Lončar</dc:creator>
  <dc:description/>
  <cp:keywords/>
  <dc:language>en-US</dc:language>
  <cp:lastModifiedBy>Silva Desman</cp:lastModifiedBy>
  <cp:lastPrinted>2020-10-09T10:48:00Z</cp:lastPrinted>
  <dcterms:modified xsi:type="dcterms:W3CDTF">2020-11-11T10:39:00Z</dcterms:modified>
  <cp:revision>7</cp:revision>
  <dc:subject>PREDLOGI</dc:subject>
  <dc:title>Borut Lončar, Osnovna šola Mozirje</dc:title>
</cp:coreProperties>
</file>