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5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Učno gradivo za šolsko l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/22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RAZRED                  </w:t>
      </w:r>
    </w:p>
    <w:tbl>
      <w:tblPr>
        <w:tblW w:w="892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279"/>
        <w:gridCol w:w="1378"/>
      </w:tblGrid>
      <w:tr>
        <w:trPr/>
        <w:tc>
          <w:tcPr>
            <w:tcW w:w="6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 xml:space="preserve">U Č B E N I K I  </w:t>
            </w: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(BREZPLAČNA IZPOSOJA V ŠOLI)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SBN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6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ER DAN, ŽIVLJENJE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ilo 8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983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K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IVNOSTI ŠTEVIL IN OBLIK 8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benik  za matematik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4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AGES 3 New edition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benik za angleščino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28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JA PRVA FIZIKA 1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benik za fiziko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33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ODRIJAN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ATOMA DO MOLEKULE 8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benik za kemijo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56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UTRO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EŠKO TELO 8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benik za biologij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65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ISKUJEM PRETEKLOST 8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benik za zgodovino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9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GLASBA DANES IN NEKOČ 8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čbenik za glasb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26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HNIKA IN TEHNOLOGIJA 8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benik za tehniko in tehnologijo  (za na klop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028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color w:val="0070C0"/>
                <w:sz w:val="22"/>
                <w:szCs w:val="22"/>
                <w:lang w:val="sl-SI"/>
              </w:rPr>
              <w:t>KLASSE! A1 za 7. in 8. razred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70C0"/>
                <w:sz w:val="22"/>
                <w:szCs w:val="22"/>
              </w:rPr>
              <w:t xml:space="preserve">učbenik za nemščino – </w:t>
            </w:r>
            <w:r>
              <w:rPr>
                <w:rFonts w:cs="Calibri" w:ascii="Calibri" w:hAnsi="Calibri"/>
                <w:b/>
                <w:iCs/>
                <w:color w:val="0070C0"/>
                <w:sz w:val="22"/>
                <w:szCs w:val="22"/>
              </w:rPr>
              <w:t>izbirni predme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iCs/>
                <w:color w:val="0070C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70C0"/>
                <w:sz w:val="22"/>
                <w:szCs w:val="22"/>
                <w:lang w:val="sl-SI"/>
              </w:rPr>
              <w:t>7119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sz w:val="22"/>
                <w:szCs w:val="22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sz w:val="22"/>
                <w:szCs w:val="22"/>
                <w:lang w:val="sl-SI"/>
              </w:rPr>
              <w:t>KLETT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D E L O V N I    Z V E Z K I  </w:t>
            </w:r>
            <w:r>
              <w:rPr>
                <w:rFonts w:cs="Calibri" w:ascii="Calibri" w:hAnsi="Calibri"/>
                <w:b/>
                <w:bCs/>
                <w:color w:val="0070C0"/>
                <w:lang w:val="sl-SI"/>
              </w:rPr>
              <w:t>(KUPIJO STARŠI)</w:t>
            </w:r>
          </w:p>
        </w:tc>
      </w:tr>
      <w:tr>
        <w:trPr/>
        <w:tc>
          <w:tcPr>
            <w:tcW w:w="6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SLOVENŠČINA 8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1. del: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ostojni delovni zvezek, prenova 2020             2. del: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56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690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MKZ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AGES 3 New edition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i zvezek za anglešči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4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ATOMA DO MOLEKULE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vni zvezek za kemij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65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UTRO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RAZISKUJEM NOVI SVET 8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ostojni delovni zvezek  za geografij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65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AZ, MIDVA, MI 8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ojni delovni zvezek za DK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31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l-SI"/>
              </w:rPr>
              <w:t>MOJA PRVA FIZIKA 1</w:t>
            </w:r>
            <w:r>
              <w:rPr>
                <w:rFonts w:cs="Calibri" w:ascii="Calibri" w:hAnsi="Calibri"/>
                <w:iCs/>
                <w:sz w:val="22"/>
                <w:szCs w:val="22"/>
                <w:lang w:val="sl-SI"/>
              </w:rPr>
              <w:t xml:space="preserve">, delovni zvezek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  <w:color w:val="0070C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sz w:val="22"/>
                <w:szCs w:val="22"/>
                <w:lang w:val="sl-SI"/>
              </w:rPr>
              <w:t>(neobvezno, lahko tudi od prejšnje generacije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l-SI"/>
              </w:rPr>
              <w:t>530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l-SI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l-SI"/>
              </w:rPr>
              <w:t xml:space="preserve">MODRIJAN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70C0"/>
                <w:sz w:val="22"/>
                <w:szCs w:val="22"/>
                <w:lang w:val="sl-SI"/>
              </w:rPr>
              <w:t>KLASSE! A1  za 7. in 8. razred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Cs/>
                <w:color w:val="0070C0"/>
                <w:sz w:val="22"/>
                <w:szCs w:val="22"/>
                <w:lang w:val="sl-SI"/>
              </w:rPr>
              <w:t xml:space="preserve">delovni zvezek za nemščino – </w:t>
            </w:r>
            <w:r>
              <w:rPr>
                <w:rFonts w:cs="Calibri" w:ascii="Calibri" w:hAnsi="Calibri"/>
                <w:b/>
                <w:iCs/>
                <w:color w:val="0070C0"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sl-SI"/>
              </w:rPr>
              <w:t>71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sl-SI"/>
              </w:rPr>
              <w:t>ROKUS KLET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"/>
          <w:szCs w:val="14"/>
          <w:lang w:val="sl-SI"/>
        </w:rPr>
      </w:pPr>
      <w:r>
        <w:rPr>
          <w:rFonts w:cs="Calibri" w:ascii="Calibri" w:hAnsi="Calibri"/>
          <w:sz w:val="2"/>
          <w:szCs w:val="14"/>
          <w:lang w:val="sl-SI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OSTALE POTREBŠČ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2"/>
          <w:lang w:val="sl-SI"/>
        </w:rPr>
      </w:pPr>
      <w:r>
        <w:rPr>
          <w:rFonts w:cs="Calibri" w:ascii="Calibri" w:hAnsi="Calibri"/>
          <w:sz w:val="2"/>
          <w:szCs w:val="1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52070</wp:posOffset>
            </wp:positionV>
            <wp:extent cx="141224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l-SI"/>
        </w:rPr>
        <w:t>6 velikih črtastih zvezkov, 60-listnih (SLJ, KEM, ZGO, FIZ, BIO, TJ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velika črtasta zvezka, 40-listna (GUM, GE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mala črtasta zvezka (DKE, belež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1 velik zvezek, 60-listni, mali karo (MAT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tlas sveta za OŠ in SŠ (M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periodni sistem elemento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vinčnik HB, svinčnik z mehkejšo mino (B2-B8), radirka, nalivno per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emični svinčnik (moder, rdeč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geotrikotnik, daljše ravnilo, šestilo, žepno računalo (ni obvezn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barvice, tempera barve, voščenke, trši čopiči različnih debelin, paleta, flomast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kolaž papir, lepilo za papir in les, škarje, lepilni trak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sl-SI"/>
        </w:rPr>
        <w:t>športna oprem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9:00Z</dcterms:created>
  <dc:creator>Tehnika</dc:creator>
  <dc:description/>
  <cp:keywords/>
  <dc:language>en-US</dc:language>
  <cp:lastModifiedBy>Janja Irman Kolar</cp:lastModifiedBy>
  <cp:lastPrinted>2020-05-13T10:38:00Z</cp:lastPrinted>
  <dcterms:modified xsi:type="dcterms:W3CDTF">2021-05-07T09:14:00Z</dcterms:modified>
  <cp:revision>17</cp:revision>
  <dc:subject/>
  <dc:title>OSNOVNA ŠOLA MOZIRJE</dc:title>
</cp:coreProperties>
</file>