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lang w:val="sl-SI"/>
        </w:rPr>
      </w:pPr>
      <w:r>
        <w:rPr>
          <w:rFonts w:eastAsia="Calibri" w:cs="Calibri" w:ascii="Calibri" w:hAnsi="Calibri"/>
          <w:lang w:val="sl-SI" w:eastAsia="en-US"/>
        </w:rPr>
        <w:t xml:space="preserve">  </w:t>
      </w:r>
      <w:r>
        <w:rPr>
          <w:rFonts w:eastAsia="Calibri" w:cs="Calibri" w:ascii="Calibri" w:hAnsi="Calibri"/>
          <w:b/>
          <w:color w:val="009AD0"/>
          <w:lang w:val="sl-SI"/>
        </w:rPr>
        <w:t xml:space="preserve">                                    </w:t>
      </w: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9AD0"/>
          <w:lang w:val="sl-SI"/>
        </w:rPr>
        <w:t xml:space="preserve"> </w:t>
      </w:r>
      <w:r>
        <w:rPr>
          <w:rFonts w:cs="Calibri" w:ascii="Calibri" w:hAnsi="Calibri"/>
          <w:b/>
          <w:color w:val="009AD0"/>
          <w:sz w:val="44"/>
          <w:lang w:val="sl-SI"/>
        </w:rPr>
        <w:t>POŠ</w:t>
      </w:r>
      <w:r>
        <w:rPr>
          <w:rFonts w:cs="Calibri" w:ascii="Calibri" w:hAnsi="Calibri"/>
          <w:b/>
          <w:color w:val="E36C0A"/>
          <w:sz w:val="44"/>
          <w:lang w:val="sl-SI"/>
        </w:rPr>
        <w:t xml:space="preserve"> Šmihel</w:t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Učno gradivo za</w:t>
      </w:r>
      <w:r>
        <w:rPr>
          <w:rFonts w:cs="Calibri" w:ascii="Calibri" w:hAnsi="Calibri"/>
          <w:b/>
          <w:color w:val="FFC000"/>
          <w:lang w:val="sl-SI"/>
        </w:rPr>
        <w:t xml:space="preserve"> </w:t>
      </w:r>
      <w:r>
        <w:rPr>
          <w:rFonts w:cs="Calibri" w:ascii="Calibri" w:hAnsi="Calibri"/>
          <w:b/>
          <w:lang w:val="sl-SI"/>
        </w:rPr>
        <w:t>šolsko leto 2021/2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RAZRED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u w:val="single"/>
          <w:lang w:val="sl-SI"/>
        </w:rPr>
      </w:pPr>
      <w:r>
        <w:rPr>
          <w:rFonts w:cs="Calibri" w:ascii="Calibri" w:hAnsi="Calibri"/>
          <w:b/>
          <w:color w:val="E36C0A"/>
          <w:lang w:val="sl-SI"/>
        </w:rPr>
        <w:t xml:space="preserve">Prvošolci prejmejo učbenik in delovne zvezke v začetku šolskega leta </w:t>
      </w:r>
      <w:r>
        <w:rPr>
          <w:rFonts w:cs="Calibri" w:ascii="Calibri" w:hAnsi="Calibri"/>
          <w:b/>
          <w:color w:val="E36C0A"/>
          <w:u w:val="single"/>
          <w:lang w:val="sl-SI"/>
        </w:rPr>
        <w:t>brezplačno v šoli.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2"/>
          <w:u w:val="single"/>
          <w:lang w:val="sl-SI"/>
        </w:rPr>
      </w:pPr>
      <w:r>
        <w:rPr>
          <w:rFonts w:cs="Calibri" w:ascii="Calibri" w:hAnsi="Calibri"/>
          <w:b/>
          <w:color w:val="E36C0A"/>
          <w:sz w:val="12"/>
          <w:u w:val="single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701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 xml:space="preserve">U Č B E N I K  </w:t>
            </w:r>
            <w:r>
              <w:rPr>
                <w:rFonts w:cs="Calibri" w:ascii="Calibri" w:hAnsi="Calibri"/>
                <w:b/>
                <w:bCs/>
                <w:color w:val="E36C0A"/>
                <w:lang w:val="sl-SI"/>
              </w:rPr>
              <w:t>(SE OB KONCU LETA VRN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SB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ZALOŽBA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KDO BO Z NAMI ŠEL V GOZDIČEK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lang w:val="sl-SI"/>
              </w:rPr>
              <w:t>berilo 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0740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LADINSKA KNJIGA</w:t>
            </w:r>
          </w:p>
          <w:p>
            <w:pPr>
              <w:pStyle w:val="Normal"/>
              <w:ind w:left="525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 E L O V N I    Z V E Z K I</w:t>
            </w:r>
            <w:r>
              <w:rPr>
                <w:rFonts w:cs="Calibri" w:ascii="Calibri" w:hAnsi="Calibri"/>
                <w:b/>
                <w:bCs/>
                <w:color w:val="4BACC6"/>
                <w:lang w:val="sl-SI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70C0"/>
                <w:lang w:val="sl-SI"/>
              </w:rPr>
              <w:t>(OSTANEJO OTROKOVA LAST)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LI IN BINE 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elovni zvezek za  opismenjevanje, 1. de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2793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LETT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I PRIJATELJI 2</w:t>
            </w:r>
          </w:p>
          <w:p>
            <w:pPr>
              <w:pStyle w:val="Odstavekseznama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dpredmetni učni komplet 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(samostojni DZ za MAT, SLO in SP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</w:rPr>
              <w:t>29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U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KLETT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E36C0A"/>
          <w:lang w:val="sl-SI"/>
        </w:rPr>
      </w:pPr>
      <w:r>
        <w:rPr>
          <w:rFonts w:cs="Calibri" w:ascii="Calibri" w:hAnsi="Calibri"/>
          <w:b/>
          <w:color w:val="E36C0A"/>
          <w:lang w:val="sl-SI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olor w:val="0070C0"/>
              </w:rPr>
              <w:t>STARŠI KUPIJO</w:t>
            </w:r>
            <w:r>
              <w:rPr>
                <w:rFonts w:cs="Calibri" w:ascii="Calibri" w:hAnsi="Calibri"/>
                <w:b w:val="false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OSTALE POTREBŠČINE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 zvezek A4  TAKO LAHKO, karo 1x1 cm (MA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l-SI"/>
        </w:rPr>
        <w:t>1 zvezek A4 črtasti, ABC z velikimi tiskanimi črkami (SLJ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2 zvezka A4  črtasta, 60-listna (SLJ, SP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 zvezek A4 črtasti, 40-listni (bralna značk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2 zvezka A4  brezčrtna, 60-listna (GUM, ANG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 zvezek A5 črtasti, 40-listni (beležk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3 svinčniki H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5720</wp:posOffset>
            </wp:positionV>
            <wp:extent cx="1533525" cy="115252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sl-SI"/>
        </w:rPr>
        <w:t>mala šablona z liki (20 cm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barvice (12 kom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flomastri (ostanejo v škatl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lepilo v stik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šilček s posodico za šiljen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troške zaobljene škar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radirk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risalni blok (20 belih listov)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oščenk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čopiči: dva ploščata (št. 8 in 14) in dva okrogla (št. 8 in 12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odene barvi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aleta za mešanje barv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lonček za likovno ustvarjan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olaž papir A4, 20-list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l-SI"/>
        </w:rPr>
        <w:t>kartonasta mapa z elastiko A4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športna oprema (kratke hlače, majica kratek rokav, športni copat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2 vreči iz blaga (za športno opremo, šolske copat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šolski copati z gumijastim podplato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šolska torba, ena peresnic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36C0A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E36C0A"/>
                <w:lang w:val="sl-SI"/>
              </w:rPr>
              <w:t>VSE POTREBŠČINE NAJ IMAJO UČENCI OZNAČENE IN PODPISANE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36C0A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E36C0A"/>
                <w:lang w:val="sl-SI"/>
              </w:rPr>
              <w:t>Šolske potrebščine prinesejo v šolo 2. šolski da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36C0A"/>
                <w:sz w:val="16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16"/>
                <w:lang w:val="sl-SI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0:00Z</dcterms:created>
  <dc:creator>JM</dc:creator>
  <dc:description/>
  <cp:keywords/>
  <dc:language>en-US</dc:language>
  <cp:lastModifiedBy>janja</cp:lastModifiedBy>
  <cp:lastPrinted>2019-05-30T14:47:00Z</cp:lastPrinted>
  <dcterms:modified xsi:type="dcterms:W3CDTF">2021-04-29T08:50:00Z</dcterms:modified>
  <cp:revision>11</cp:revision>
  <dc:subject/>
  <dc:title>OSNOVNA ŠOLA MOZIRJE</dc:title>
</cp:coreProperties>
</file>