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Šolsko l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/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4. RAZRED</w:t>
      </w:r>
    </w:p>
    <w:tbl>
      <w:tblPr>
        <w:tblW w:w="93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504"/>
        <w:gridCol w:w="1802"/>
      </w:tblGrid>
      <w:tr>
        <w:trPr/>
        <w:tc>
          <w:tcPr>
            <w:tcW w:w="5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Č B E N I K I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N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ožba</w:t>
            </w:r>
          </w:p>
        </w:tc>
      </w:tr>
      <w:tr>
        <w:trPr/>
        <w:tc>
          <w:tcPr>
            <w:tcW w:w="5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RADOVEDNIH PET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Berilo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OVEDNIH PET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avoslovje in tehnika 4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beni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RADOVEDNIH PET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Družba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učbeni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UPER MINDS 1</w:t>
            </w:r>
          </w:p>
          <w:p>
            <w:pPr>
              <w:pStyle w:val="TextBody"/>
              <w:ind w:left="720" w:hanging="0"/>
              <w:rPr/>
            </w:pPr>
            <w:r>
              <w:rPr/>
              <w:t>učbenik z DVD-jem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5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E L O V N I      ZVEZKI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>RADOVEDNIH PET 4</w:t>
            </w:r>
            <w:r>
              <w:rPr/>
              <w:t xml:space="preserve"> – komplet C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komplet treh samostojnih delovnih zvezkov (SLO, MAT, GUM)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7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sl-SI" w:eastAsia="en-US"/>
              </w:rPr>
            </w:pPr>
            <w:r>
              <w:rPr>
                <w:lang w:val="sl-SI" w:eastAsia="en-US"/>
              </w:rPr>
              <w:t>OSTALE POTREBŠČINE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velike črtaste zvezke, 60-listne (SLO, NIT, DRU, GU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veliki črtasti zvezek, 60-listni (NEM – neobvezni izbirni predme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veliki črtasti zvezek, 40-listni (TJ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velik zvezek, 60-listni, karo 1x1 cm (MA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li zvezek (beležk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pa z elastiko za A4 format (za v torbo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šablona z liki, geotrikotn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arj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estilo (v 2. polletju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hki svinčniki (2x B1 in 1x B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ka radirka, šilč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vno per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deče pisal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ni svinčnik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ščenke, tempera barv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čopiči različnih debeli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ž papi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mastr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rn tuš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lepili (UHU glue pen in UHU stick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 (20 belih listov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vrečki (ena za športno opremo, druga za copat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lepilni lističi za označevanje strani.</w:t>
      </w:r>
    </w:p>
    <w:p>
      <w:pPr>
        <w:pStyle w:val="Normal"/>
        <w:spacing w:before="0" w:after="200"/>
        <w:ind w:left="1080" w:hanging="0"/>
        <w:rPr>
          <w:color w:val="0070C0"/>
          <w:sz w:val="28"/>
        </w:rPr>
      </w:pPr>
      <w:r>
        <w:rPr>
          <w:color w:val="0070C0"/>
          <w:sz w:val="28"/>
        </w:rPr>
        <w:t>Učbenike si učenci brezplačno izposodijo iz učbeniškega sklada.</w:t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1:00Z</dcterms:created>
  <dc:creator>Kralj</dc:creator>
  <dc:description/>
  <cp:keywords/>
  <dc:language>en-US</dc:language>
  <cp:lastModifiedBy>Administrator</cp:lastModifiedBy>
  <cp:lastPrinted>2016-05-11T10:20:00Z</cp:lastPrinted>
  <dcterms:modified xsi:type="dcterms:W3CDTF">2018-06-12T12:10:00Z</dcterms:modified>
  <cp:revision>4</cp:revision>
  <dc:subject/>
  <dc:title/>
</cp:coreProperties>
</file>