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Šolsko l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/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4. RAZRED</w:t>
      </w:r>
    </w:p>
    <w:tbl>
      <w:tblPr>
        <w:tblW w:w="934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54"/>
        <w:gridCol w:w="1802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Č B E N I K I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tor-ji/EAN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ožba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RADOVEDNIH PET 4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Berilo 4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N: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2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OVEDNIH PET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avoslovje in tehnika 4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beni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RADOVEDNIH PET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Družba 4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učbeni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UPER MINDS 1</w:t>
            </w:r>
          </w:p>
          <w:p>
            <w:pPr>
              <w:pStyle w:val="TextBody"/>
              <w:ind w:left="720" w:hanging="0"/>
              <w:rPr/>
            </w:pPr>
            <w:r>
              <w:rPr/>
              <w:t>učbenik z DVD-jem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E L O V N I      ZVEZKI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RADOVEDNIH PET 4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komplet petih samostojnih delovnih zvezkov (SLO, MAT, NIT, DRU, GUM) in praktično gradivo za NIT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AN: </w:t>
            </w:r>
            <w:r>
              <w:rPr>
                <w:rFonts w:cs="Times New Roman" w:ascii="Times New Roman" w:hAnsi="Times New Roman"/>
                <w:b/>
                <w:sz w:val="24"/>
              </w:rPr>
              <w:t>722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UPER MINDS 1</w:t>
            </w:r>
          </w:p>
          <w:p>
            <w:pPr>
              <w:pStyle w:val="TextBody"/>
              <w:ind w:left="720" w:hanging="0"/>
              <w:rPr/>
            </w:pPr>
            <w:r>
              <w:rPr/>
              <w:t xml:space="preserve">delovni zvezek 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AN: </w:t>
            </w:r>
            <w:r>
              <w:rPr>
                <w:rFonts w:cs="Times New Roman" w:ascii="Times New Roman" w:hAnsi="Times New Roman"/>
                <w:b/>
                <w:sz w:val="24"/>
              </w:rPr>
              <w:t>29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US KLETT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*zelena koda pomeni, da je gradivo tiskano na ekološkem papirju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sl-SI" w:eastAsia="en-US"/>
              </w:rPr>
            </w:pPr>
            <w:r>
              <w:rPr>
                <w:lang w:val="sl-SI" w:eastAsia="en-US"/>
              </w:rPr>
              <w:t>OSTALE POTREBŠČI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velike črtaste zvezke, 60-listne (SLO, NIT, DRU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velika črtasta zvezka, 40-listna ( TJA, GUM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velik zvezek, 60-listni, </w:t>
      </w:r>
      <w:r>
        <w:rPr>
          <w:rFonts w:cs="Times New Roman" w:ascii="Times New Roman" w:hAnsi="Times New Roman"/>
          <w:b/>
          <w:sz w:val="24"/>
          <w:szCs w:val="24"/>
        </w:rPr>
        <w:t>visoki</w:t>
      </w:r>
      <w:r>
        <w:rPr>
          <w:rFonts w:cs="Times New Roman" w:ascii="Times New Roman" w:hAnsi="Times New Roman"/>
          <w:sz w:val="24"/>
          <w:szCs w:val="24"/>
        </w:rPr>
        <w:t xml:space="preserve"> karo (MAT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li zvezek (beležk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pa z elastiko za A4 format (za v torbo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a šablona z liki, geotrikotnik, šestilo(v 2. polletju), 3 mehki svinčniki, mehka radirka, nalivno pero, rdeče pisalo, barvni svinčniki, šilček, voščenke, 3-4 čopiči različnih debelin, kolaž papir, flomastri, črn tuš, 2 lepili (UHU glue pen in UHU stick), škarje, blok (20 belih listov), tempera barve, copati, 2 vrečki (ena za športno opremo, druga za copate), samolepilni lističi za označevanje stran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Kralj</dc:creator>
  <dc:description/>
  <cp:keywords/>
  <dc:language>en-US</dc:language>
  <cp:lastModifiedBy>Uporabnik</cp:lastModifiedBy>
  <cp:lastPrinted>2016-05-11T10:20:00Z</cp:lastPrinted>
  <dcterms:modified xsi:type="dcterms:W3CDTF">2016-05-11T11:07:00Z</dcterms:modified>
  <cp:revision>7</cp:revision>
  <dc:subject/>
  <dc:title/>
</cp:coreProperties>
</file>