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36"/>
        <w:gridCol w:w="4676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KLIC PRIJAVE UČENCA NA ŠOLSKO PREHRANO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NOVNA ŠOLA MOZIR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olska ulica 2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30   Mozirj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VLAGATELJU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mati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oče</w:t>
            </w:r>
            <w:r>
              <w:rPr/>
              <w:t xml:space="preserve">   </w:t>
            </w:r>
            <w:r>
              <w:rPr>
                <w:sz w:val="28"/>
                <w:szCs w:val="28"/>
              </w:rPr>
              <w:t>□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druga oseba</w:t>
            </w:r>
          </w:p>
        </w:tc>
      </w:tr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ODATKI O UČENCU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e in priimek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red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slov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9"/>
      </w:tblGrid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KLIC ŠOLSKE PREHRANE</w:t>
            </w:r>
          </w:p>
        </w:tc>
      </w:tr>
      <w:tr>
        <w:trPr/>
        <w:tc>
          <w:tcPr>
            <w:tcW w:w="9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Preklicujem prijavo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učenca na šolsko prehrano za šolsko leto 20___/_____</w:t>
            </w:r>
            <w:r>
              <w:rPr>
                <w:sz w:val="22"/>
                <w:szCs w:val="22"/>
              </w:rPr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zajtrk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malico od 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kosilo od ___________ dalj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na popoldansko malico od ___________ dalje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  <w:sz w:val="22"/>
          <w:szCs w:val="22"/>
        </w:rPr>
        <w:t>Izjavljam, da sem seznanjen, da: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- preklic velja z naslednjim dnem, ko šola prejme preklic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lahko ponovno oddam prijavo kadarkoli med šolskim leto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Datum: ____________________</w:t>
        <w:tab/>
        <w:tab/>
        <w:t>Podpis vlagatelja:__________________________</w:t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vodil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. V rubriko »PODATKI O VLAGATELJU« vlagatelj vpiše svoje ime in priimek ter naslov (ulica, hišna številka, kraj, poštna številka). Če je vlagatelj pravna oseba (npr: zavod za vzgojo in izobraževanje otrok in mladostnikov s posebnimi potrebami, dom za učence, azilni dom, …) se vpiše ime in sedež zavoda, obrazec pa v imenu vlagatelja podpiše odgovorna oseba in ga opremi s žigo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2. V rubriki »PREKLIC« se označi vrsto obroka, od katerega vlagatelj odjavlja učenca in se pri posameznem obroku zapiše datum, s katerim dnem se preklicuje prijava na prehrano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Arial" w:ascii="Arial Narrow" w:hAnsi="Arial Narrow"/>
        <w:spacing w:val="2"/>
        <w:sz w:val="16"/>
      </w:rPr>
      <w:t>Transakcijski račun: 01279-6030670897 • reg. št.: 62200-1601076/99 • ID za DDV.: SI86633619 • matična št.: 5088950000 • šifra dejavnosti: 85.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170" w:hanging="0"/>
      <w:jc w:val="center"/>
      <w:rPr/>
    </w:pPr>
    <w:r>
      <w:rPr/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5793740" cy="68580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93840" cy="685800"/>
                        <a:chOff x="0" y="0"/>
                        <a:chExt cx="5793840" cy="685800"/>
                      </a:xfrm>
                    </wpg:grpSpPr>
                    <wps:wsp>
                      <wps:cNvSpPr txBox="1"/>
                      <wps:spPr>
                        <a:xfrm>
                          <a:off x="6840" y="0"/>
                          <a:ext cx="1671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OSNOVNA ŠOLA MOZIRJ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Šolska ulica 23, 3330 Mozirje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>
                          <a:off x="0" y="357480"/>
                          <a:ext cx="1714680" cy="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121640" y="0"/>
                          <a:ext cx="167184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 xml:space="preserve">tel.: 03/839 27 30,  faks: 03/839 27 40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pacing w:val="2"/>
                                <w:szCs w:val="24"/>
                                <w:rFonts w:ascii="Arial Narrow" w:hAnsi="Arial Narrow" w:eastAsia="Times New Roman" w:cs="Arial"/>
                                <w:color w:val="auto"/>
                                <w:lang w:val="sl-SI" w:bidi="ar-SA"/>
                              </w:rPr>
                              <w:t>e-naslov: o-mozirje.ce@guest.arnes.s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/>
                      <wps:spPr>
                        <a:xfrm flipH="1" flipV="1">
                          <a:off x="3981960" y="356400"/>
                          <a:ext cx="1785600" cy="720"/>
                        </a:xfrm>
                        <a:prstGeom prst="line">
                          <a:avLst/>
                        </a:prstGeom>
                        <a:ln w="7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56.2pt;height:54pt" coordorigin="0,-11" coordsize="912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11;top:-11;width:2632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OSNOVNA ŠOLA MOZIRJ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Šolska ulica 23, 3330 Mozirje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0,552" to="2699,552" stroked="t" o:allowincell="f" style="position:absolute;flip:x">
                <v:stroke color="black" weight="7560" joinstyle="miter" endcap="flat"/>
                <v:fill o:detectmouseclick="t" on="false"/>
                <w10:wrap type="none"/>
              </v:line>
              <v:shape id="shape_0" fillcolor="white" stroked="f" o:allowincell="f" style="position:absolute;left:6491;top:-11;width:2632;height:107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6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 xml:space="preserve">tel.: 03/839 27 30,  faks: 03/839 27 40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pacing w:val="2"/>
                          <w:szCs w:val="24"/>
                          <w:rFonts w:ascii="Arial Narrow" w:hAnsi="Arial Narrow" w:eastAsia="Times New Roman" w:cs="Arial"/>
                          <w:color w:val="auto"/>
                          <w:lang w:val="sl-SI" w:bidi="ar-SA"/>
                        </w:rPr>
                        <w:t>e-naslov: o-mozirje.ce@guest.arnes.si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line id="shape_0" from="6271,550" to="9082,550" stroked="t" o:allowincell="f" style="position:absolute;flip:xy">
                <v:stroke color="black" weight="7560" joinstyle="miter" endcap="flat"/>
                <v:fill o:detectmouseclick="t" on="false"/>
                <w10:wrap type="none"/>
              </v:line>
            </v:group>
          </w:pict>
        </mc:Fallback>
      </mc:AlternateContent>
      <w:object w:dxaOrig="10248" w:dyaOrig="123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85.45pt;height:54.75pt" filled="f" o:ole="">
          <v:imagedata r:id="rId2" o:title=""/>
        </v:shape>
        <o:OLEObject Type="Embed" ProgID="" ShapeID="ole_rId1" DrawAspect="Content" ObjectID="_1868072526" r:id="rId1"/>
      </w:objec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 barvni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9:17:00Z</dcterms:created>
  <dc:creator>Tajnica</dc:creator>
  <dc:description/>
  <cp:keywords/>
  <dc:language>en-US</dc:language>
  <cp:lastModifiedBy>Tajništvo</cp:lastModifiedBy>
  <cp:lastPrinted>2015-08-20T11:18:00Z</cp:lastPrinted>
  <dcterms:modified xsi:type="dcterms:W3CDTF">2015-08-20T09:19:00Z</dcterms:modified>
  <cp:revision>5</cp:revision>
  <dc:subject/>
  <dc:title>Datum: 27</dc:title>
</cp:coreProperties>
</file>